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164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家医疗器械抽检（标识标签说明书等项目）不符合标准规定产品名单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  <w:lang w:bidi="ar"/>
        </w:rPr>
      </w:r>
    </w:p>
    <w:tbl>
      <w:tblPr>
        <w:tblW w:w="1349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1"/>
        <w:gridCol w:w="1485"/>
        <w:gridCol w:w="1470"/>
        <w:gridCol w:w="1575"/>
        <w:gridCol w:w="1320"/>
        <w:gridCol w:w="1650"/>
        <w:gridCol w:w="1635"/>
        <w:gridCol w:w="1590"/>
        <w:gridCol w:w="2055"/>
      </w:tblGrid>
      <w:tr>
        <w:trPr>
          <w:tblHeader w:val="true"/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8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华腾生物医疗电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华腾生物医疗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140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思创电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思创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12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/01/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1603100005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合实业（苏州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合实业（苏州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HM600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HM150404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隆欣医疗器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鑫德恒瑞科技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DH-21L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8.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3002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鑫德恒瑞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鑫德恒瑞科技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DH-21L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0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插件式多参数监护仪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诺诚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诺诚电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3-1500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插件式多参数监护仪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诺诚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诺诚电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5-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5-A1300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插件式多参数监护仪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诺诚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诺诚电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3-1500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9:00Z</dcterms:created>
  <dc:creator>Xtzj.User</dc:creator>
  <dc:description/>
  <dc:language>en-US</dc:language>
  <cp:lastModifiedBy>wxl</cp:lastModifiedBy>
  <dcterms:modified xsi:type="dcterms:W3CDTF">2017-05-24T02:39:00Z</dcterms:modified>
  <cp:revision>2</cp:revision>
  <dc:subject/>
  <dc:title>（局发文式样）</dc:title>
</cp:coreProperties>
</file>